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编    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技术领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清远市清城区科技计划</w:t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项目申报书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 xml:space="preserve">项目名称：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 xml:space="preserve">计划类别：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 xml:space="preserve">承担单位：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 xml:space="preserve">通讯地址：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 xml:space="preserve">邮政编码：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单位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项目负责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手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项目联系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手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 xml:space="preserve">电子邮箱：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 xml:space="preserve">推荐单位：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 xml:space="preserve">申报日期：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清远市清城区科学技术局</w:t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零一零年制</w:t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填表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申请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前请仔细阅读《清远市清城区科技计划项目管理办法》和《清远市清城区科技三项经费使用管理办法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科技项目，申请单位必须认真填报清城区科技局编制的科技项目申请书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可在“</w:t>
      </w:r>
      <w:hyperlink r:id="rId2">
        <w:r>
          <w:rPr>
            <w:rStyle w:val="InternetLink"/>
            <w:rFonts w:ascii="宋体;SimSun" w:hAnsi="宋体;SimSun" w:cs="宋体;SimSun"/>
            <w:sz w:val="24"/>
            <w:szCs w:val="24"/>
          </w:rPr>
          <w:t>清远市清城区人民政府网</w:t>
        </w:r>
      </w:hyperlink>
      <w:r>
        <w:rPr>
          <w:rFonts w:ascii="宋体;SimSun" w:hAnsi="宋体;SimSun" w:cs="宋体;SimSun"/>
          <w:sz w:val="24"/>
          <w:szCs w:val="24"/>
        </w:rPr>
        <w:t>下载中心”下载</w:t>
      </w:r>
      <w:r>
        <w:rPr>
          <w:rFonts w:cs="宋体;SimSun" w:ascii="宋体;SimSun" w:hAnsi="宋体;SimSun"/>
          <w:sz w:val="24"/>
          <w:szCs w:val="24"/>
        </w:rPr>
        <w:t>http://www.qingcheng.gov.cn/channel/001005013</w:t>
      </w:r>
      <w:r>
        <w:rPr>
          <w:rFonts w:cs="宋体;SimSun" w:ascii="宋体;SimSun" w:hAnsi="宋体;SimSun"/>
          <w:sz w:val="24"/>
          <w:szCs w:val="24"/>
        </w:rPr>
        <w:t>),</w:t>
      </w:r>
      <w:r>
        <w:rPr>
          <w:rFonts w:ascii="宋体;SimSun" w:hAnsi="宋体;SimSun" w:cs="宋体;SimSun"/>
          <w:sz w:val="24"/>
          <w:szCs w:val="24"/>
        </w:rPr>
        <w:t>并如实地填报申请书的所有内容，并将</w:t>
      </w:r>
      <w:r>
        <w:rPr>
          <w:rFonts w:ascii="宋体;SimSun" w:hAnsi="宋体;SimSun" w:cs="宋体;SimSun"/>
          <w:b/>
          <w:sz w:val="24"/>
          <w:szCs w:val="24"/>
        </w:rPr>
        <w:t>科技项目申请书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项目可行性报告</w:t>
      </w:r>
      <w:r>
        <w:rPr>
          <w:rFonts w:ascii="宋体;SimSun" w:hAnsi="宋体;SimSun" w:cs="宋体;SimSun"/>
          <w:sz w:val="24"/>
          <w:szCs w:val="24"/>
        </w:rPr>
        <w:t>连同相关附件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打印一式三份交到清城区科技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项目实施起止时间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：项目开始时间是指项目实际开始时间，项目完成时间为承担单位预期结束时间。项目的总结、验收和鉴定必须在该时间以前完成；如项目不能按时完成，必须申请延期；如项目失败必须申请结题。起止时间应填写到月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三、项目资金投资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总投资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自有资金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其他资金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科技三项经费（科技三项经费是指向我局申请的科技三项经费。）</w:t>
      </w:r>
      <w:r>
        <w:br w:type="page"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承担单位基本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10"/>
        <w:gridCol w:w="567"/>
        <w:gridCol w:w="567"/>
        <w:gridCol w:w="851"/>
        <w:gridCol w:w="283"/>
        <w:gridCol w:w="565"/>
        <w:gridCol w:w="569"/>
        <w:gridCol w:w="706"/>
        <w:gridCol w:w="236"/>
        <w:gridCol w:w="476"/>
        <w:gridCol w:w="564"/>
        <w:gridCol w:w="1754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位 基 本 信 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等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地址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6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人员情况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数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人员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职称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职称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管理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ind w:left="113" w:right="113" w:hanging="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经济效益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产值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销售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创汇</w:t>
            </w:r>
          </w:p>
        </w:tc>
        <w:tc>
          <w:tcPr>
            <w:tcW w:w="6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利税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研究开发经费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 它 参 加 单 位 信 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单位</w:t>
            </w:r>
          </w:p>
        </w:tc>
        <w:tc>
          <w:tcPr>
            <w:tcW w:w="6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6"/>
        <w:tabs>
          <w:tab w:val="clear" w:pos="420"/>
          <w:tab w:val="left" w:pos="2955" w:leader="none"/>
        </w:tabs>
        <w:ind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tabs>
          <w:tab w:val="clear" w:pos="420"/>
          <w:tab w:val="left" w:pos="2955" w:leader="none"/>
        </w:tabs>
        <w:ind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知识产权状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992"/>
        <w:gridCol w:w="426"/>
        <w:gridCol w:w="567"/>
        <w:gridCol w:w="708"/>
        <w:gridCol w:w="284"/>
        <w:gridCol w:w="964"/>
        <w:gridCol w:w="170"/>
        <w:gridCol w:w="895"/>
        <w:gridCol w:w="664"/>
        <w:gridCol w:w="284"/>
        <w:gridCol w:w="1184"/>
      </w:tblGrid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拥有知识产权状况：（单位：项数）</w:t>
            </w:r>
          </w:p>
        </w:tc>
      </w:tr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申请总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授权总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版权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近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知识产权状况说明</w:t>
            </w:r>
          </w:p>
        </w:tc>
        <w:tc>
          <w:tcPr>
            <w:tcW w:w="7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技术及知识产权状况：（单位：项数）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阶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水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活动类型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来源</w:t>
            </w:r>
          </w:p>
        </w:tc>
        <w:tc>
          <w:tcPr>
            <w:tcW w:w="7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已有知识产权状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申请总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授权总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版权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distribut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distribut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需要说明的问题：</w:t>
            </w:r>
          </w:p>
        </w:tc>
      </w:tr>
      <w:tr>
        <w:trPr>
          <w:trHeight w:val="2723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项目完成后获取知识产权预测：（单位：项数）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数量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数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产品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材料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专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装备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设计专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设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论著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标准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专利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工艺（或新方法、新模式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6"/>
        <w:tabs>
          <w:tab w:val="clear" w:pos="420"/>
          <w:tab w:val="left" w:pos="2955" w:leader="none"/>
        </w:tabs>
        <w:ind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申请项目基本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84"/>
        <w:gridCol w:w="625"/>
        <w:gridCol w:w="425"/>
        <w:gridCol w:w="284"/>
        <w:gridCol w:w="709"/>
        <w:gridCol w:w="708"/>
        <w:gridCol w:w="1134"/>
        <w:gridCol w:w="1797"/>
        <w:gridCol w:w="947"/>
      </w:tblGrid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基本信息：</w:t>
            </w:r>
          </w:p>
        </w:tc>
      </w:tr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时间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组主要成员（包括项目负责人）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（全称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内容摘要：</w:t>
            </w:r>
          </w:p>
        </w:tc>
      </w:tr>
      <w:tr>
        <w:trPr>
          <w:trHeight w:val="268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键字：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用；隔开）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项目完成后经济效益预测：</w:t>
            </w:r>
          </w:p>
        </w:tc>
      </w:tr>
      <w:tr>
        <w:trPr/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新增产值（万元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新增利税（万元）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出口创汇（万美元）</w:t>
            </w:r>
          </w:p>
        </w:tc>
      </w:tr>
      <w:tr>
        <w:trPr/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6"/>
        <w:tabs>
          <w:tab w:val="clear" w:pos="420"/>
          <w:tab w:val="left" w:pos="2955" w:leader="none"/>
        </w:tabs>
        <w:ind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主要研究开发内容和要达到的主要技术、经济指标以及将提供的研究开发成果及形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主要研究开发内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要达到的主要技术、经济指标：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将提供的研究开发成果及形式：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Style16"/>
        <w:tabs>
          <w:tab w:val="clear" w:pos="420"/>
          <w:tab w:val="left" w:pos="2955" w:leader="none"/>
        </w:tabs>
        <w:ind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/>
        <w:t>经费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07"/>
        <w:gridCol w:w="429"/>
        <w:gridCol w:w="318"/>
        <w:gridCol w:w="812"/>
        <w:gridCol w:w="1280"/>
        <w:gridCol w:w="283"/>
        <w:gridCol w:w="851"/>
        <w:gridCol w:w="709"/>
        <w:gridCol w:w="850"/>
        <w:gridCol w:w="901"/>
      </w:tblGrid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经费筹集情况：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单位：万元）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投入经费：</w:t>
            </w:r>
          </w:p>
        </w:tc>
      </w:tr>
      <w:tr>
        <w:trPr>
          <w:trHeight w:val="423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有资金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资金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部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22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科技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部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投入经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经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部门、境外资金及其它资金投入情况说明：</w:t>
            </w:r>
          </w:p>
        </w:tc>
      </w:tr>
      <w:tr>
        <w:trPr>
          <w:trHeight w:val="317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新增经费预算：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单位：万元）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费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科技局经费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经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说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额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说明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购置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业务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材料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6"/>
        <w:tabs>
          <w:tab w:val="clear" w:pos="420"/>
          <w:tab w:val="left" w:pos="2955" w:leader="none"/>
        </w:tabs>
        <w:ind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项目计划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内容</w:t>
            </w:r>
          </w:p>
        </w:tc>
      </w:tr>
      <w:tr>
        <w:trPr>
          <w:trHeight w:val="10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 －      年   月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 －      年   月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 －      年   月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 －      年   月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 －      年   月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 －      年   月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 －      年   月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 －      年   月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 －      年   月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 －      年   月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 －      年   月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955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tabs>
          <w:tab w:val="clear" w:pos="420"/>
          <w:tab w:val="left" w:pos="2955" w:leader="none"/>
        </w:tabs>
        <w:ind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七、</w:t>
      </w:r>
      <w:r>
        <w:rPr/>
        <w:t>主承担单位及参与单位分工及经费分配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418"/>
        <w:gridCol w:w="2126"/>
        <w:gridCol w:w="14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承担单位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分工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分配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费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科技局经费（万元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单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分工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分配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费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科技局经费（万元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单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分工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分配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费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科技局经费（万元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单位名称（多个单位；分隔）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分工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分配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费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科技局经费（万元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6"/>
        <w:tabs>
          <w:tab w:val="clear" w:pos="420"/>
          <w:tab w:val="left" w:pos="2955" w:leader="none"/>
        </w:tabs>
        <w:ind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本申请项目所附附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9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企业营业执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事业单位法人证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组织机构代码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资产负债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损益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高新技术企业证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科学技术成果鉴定证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专利证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检测报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项目可行性报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查新证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新药证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通讯电力入网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生物新品种、农产品、农药登记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特殊产品生产许可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企业各出资方意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各类获奖证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</w:t>
            </w:r>
            <w:r>
              <w:rPr>
                <w:rFonts w:ascii="宋体;SimSun" w:hAnsi="宋体;SimSun" w:cs="宋体;SimSun"/>
                <w:szCs w:val="21"/>
              </w:rPr>
              <w:t>列入国家计划文件或证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</w:t>
            </w:r>
            <w:r>
              <w:rPr>
                <w:rFonts w:ascii="宋体;SimSun" w:hAnsi="宋体;SimSun" w:cs="宋体;SimSun"/>
                <w:szCs w:val="21"/>
              </w:rPr>
              <w:t>环保证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</w:t>
            </w:r>
            <w:r>
              <w:rPr>
                <w:rFonts w:ascii="宋体;SimSun" w:hAnsi="宋体;SimSun" w:cs="宋体;SimSun"/>
                <w:szCs w:val="21"/>
              </w:rPr>
              <w:t>用户意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955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55" w:leader="none"/>
        </w:tabs>
        <w:jc w:val="center"/>
        <w:rPr/>
      </w:pPr>
      <w:r>
        <w:rPr/>
        <w:t>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832"/>
      </w:tblGrid>
      <w:tr>
        <w:trPr>
          <w:trHeight w:val="421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  荐  单  位  意  见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推荐单位签章：</w:t>
            </w:r>
          </w:p>
          <w:p>
            <w:pPr>
              <w:pStyle w:val="Normal"/>
              <w:tabs>
                <w:tab w:val="clear" w:pos="420"/>
                <w:tab w:val="left" w:pos="4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21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 科 技 项 目 评 估 管 理 小 组 意 见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21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  科  技  局  审  批  意  见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单位负责人签章：</w:t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2955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清远市清城区科技计划项目申请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ngcheng.gov.cn/channel/00100501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20:00Z</dcterms:created>
  <dc:creator>清远市清城区科学技术局</dc:creator>
  <dc:description/>
  <cp:keywords/>
  <dc:language>en-US</dc:language>
  <cp:lastModifiedBy>LEO</cp:lastModifiedBy>
  <cp:lastPrinted>2010-02-05T15:32:00Z</cp:lastPrinted>
  <dcterms:modified xsi:type="dcterms:W3CDTF">2010-03-17T04:32:00Z</dcterms:modified>
  <cp:revision>11</cp:revision>
  <dc:subject/>
  <dc:title>清远市清城区科技计划项目申请书</dc:title>
</cp:coreProperties>
</file>